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UBND TỈNH ĐIỆN B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 xml:space="preserve">BAN TỔ CHỨC LỄ HỘI HOA BAN NĂM 2025 VÀ NGÀY HỘI VĂN HÓA, THỂ THAO VÀ DU LỊCH CÁC DÂN TỘC TỈNH ĐIỆN BIÊ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b/>
                <w:b/>
                <w:sz w:val="26"/>
              </w:rPr>
            </w:pPr>
            <w:r>
              <w:rPr>
                <w:b/>
                <w:spacing w:val="-20"/>
                <w:sz w:val="26"/>
              </w:rPr>
              <w:t>LẦN THỨ V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 Bold" w:hAnsi="Times New Roman Bold" w:cs="Times New Roman Bold"/>
                <w:b/>
                <w:b/>
                <w:sz w:val="16"/>
              </w:rPr>
            </w:pPr>
            <w:r>
              <w:rPr>
                <w:rFonts w:cs="Times New Roman Bold" w:ascii="Times New Roman Bold" w:hAnsi="Times New Roman Bold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8580</wp:posOffset>
                      </wp:positionV>
                      <wp:extent cx="777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5.4pt" to="157.2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2860</wp:posOffset>
                      </wp:positionV>
                      <wp:extent cx="21393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8pt" to="220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ƯƠNG TRÌNH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b/>
          <w:spacing w:val="-4"/>
        </w:rPr>
        <w:t>Họp Ban Tổ chức triển khai các hoạt động</w:t>
      </w:r>
      <w:r>
        <w:rPr>
          <w:rFonts w:cs="Times New Roman Bold" w:ascii="Times New Roman Bold" w:hAnsi="Times New Roman Bold"/>
          <w:b/>
          <w:szCs w:val="28"/>
        </w:rPr>
        <w:t xml:space="preserve"> </w:t>
      </w:r>
      <w:r>
        <w:rPr>
          <w:rFonts w:cs="Times New Roman Bold" w:ascii="Times New Roman Bold" w:hAnsi="Times New Roman Bold"/>
          <w:b/>
          <w:spacing w:val="-4"/>
        </w:rPr>
        <w:t>Lễ hội Hoa Ban năm 2025 và Ngày hội Văn hóa, Thể thao và Du lịch các dân tộc tỉnh Điện Biên lần thứ VIII</w:t>
      </w:r>
      <w:r>
        <w:rPr>
          <w:spacing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spacing w:val="-4"/>
          <w:lang w:val="en-US" w:eastAsia="en-US"/>
        </w:rPr>
      </w:pPr>
      <w:r>
        <w:rPr>
          <w:rFonts w:cs="Times New Roman Bold" w:ascii="Times New Roman Bold" w:hAnsi="Times New Roman Bold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14605</wp:posOffset>
                </wp:positionV>
                <wp:extent cx="777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.15pt" to="257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  <w:b/>
          <w:b/>
          <w:spacing w:val="-4"/>
        </w:rPr>
      </w:pPr>
      <w:r>
        <w:rPr>
          <w:rFonts w:cs="Times New Roman Bold" w:ascii="Times New Roman Bold" w:hAnsi="Times New Roman Bold"/>
          <w:b/>
          <w:spacing w:val="-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- </w:t>
      </w:r>
      <w:r>
        <w:rPr/>
        <w:t>Thời gian: 08 giờ, ngày 10/3/2024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- </w:t>
      </w:r>
      <w:r>
        <w:rPr/>
        <w:t>Địa điểm: Phòng họp số 02, trụ sở UBND tỉn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Ị THỰC HIỆN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Đón tiếp đại biểu, ổn định tổ chứ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 xml:space="preserve">Văn phòng UBND tỉnh; Sở Văn hóa, Thể thao và Du lịch. 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Tuyên bố lý do, giới thiệu đại biể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Đ/c Đoàn Văn Chì - Phó Giám đốc Sở Văn hóa, Thể thao và Du lịch.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Quán triệt mục đích, yêu cầu cuộc họ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Đ/c Vừ A Bằng - Phó Chủ tịch UBND tỉnh - Trưởng Ban Tổ chức.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Báo cáo tình hình thực hiện kế hoạch; Phương án tổ chức các hoạt động trong khuôn khổ Lễ hội, Ngày h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Đ/c Đoàn Văn Chì - Phó Giám đốc Sở Văn hóa, Thể thao và Du lịch.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- Báo cáo tình hình thực hiện nhiệm vụ theo phân công của Ban Tổ chức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- Phát biểu, thảo luận các nội dung liên qu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Các thành viên Ban Tổ chức.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Phát biểu của Lãnh đạo cơ quan thường trực Ban Tổ ch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Đ/c Nguyễn Minh Phú - Giám đốc Sở VHTTDL - Phó Trưởng ban Tổ chức.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 xml:space="preserve">Kết luậ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/>
              <w:t>Đ/c Vừ A Bằng - Phó Chủ tịch UBND tỉnh - Trưởng Ban Tổ chức.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b/>
          <w:i/>
        </w:rPr>
        <w:t>Ghi chú:</w:t>
      </w:r>
      <w:r>
        <w:rPr>
          <w:i/>
        </w:rPr>
        <w:t xml:space="preserve"> Tùy theo tình hình thực tế, Ban Tổ chức sẽ điều chỉnh nội dung Hội nghị cho phù hợp.</w:t>
      </w:r>
    </w:p>
    <w:sectPr>
      <w:footerReference w:type="default" r:id="rId2"/>
      <w:type w:val="nextPage"/>
      <w:pgSz w:w="11906" w:h="16838"/>
      <w:pgMar w:left="1701" w:right="1134" w:gutter="0" w:header="0" w:top="1021" w:footer="284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2:00Z</dcterms:created>
  <dc:creator>AutoBVT</dc:creator>
  <dc:description/>
  <dc:language>en-US</dc:language>
  <cp:lastModifiedBy>User</cp:lastModifiedBy>
  <cp:lastPrinted>2019-02-24T17:41:00Z</cp:lastPrinted>
  <dcterms:modified xsi:type="dcterms:W3CDTF">2025-03-07T15:42:00Z</dcterms:modified>
  <cp:revision>2</cp:revision>
  <dc:subject/>
  <dc:title/>
</cp:coreProperties>
</file>