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TỔ CHỨC CÁC HOẠT ĐỘNG</w:t>
      </w:r>
    </w:p>
    <w:p>
      <w:pPr>
        <w:pStyle w:val="Normal"/>
        <w:spacing w:before="0" w:after="0"/>
        <w:jc w:val="center"/>
        <w:rPr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Văn hóa, Du lịch Điện Biên - Tây Bắc tại Thành phố Hồ Chí Minh, năm 2023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2547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42"/>
        <w:gridCol w:w="3108"/>
        <w:gridCol w:w="46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HOẠT ĐỘ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</w:tr>
      <w:tr>
        <w:trPr>
          <w:trHeight w:val="45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Hoạt động Trồng cây Hoa Ban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giờ, ngày 04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viên lịch sử, văn hóa dân tộc, Thành phố Hồ Chí Minh.</w:t>
            </w:r>
          </w:p>
        </w:tc>
      </w:tr>
      <w:tr>
        <w:trPr>
          <w:trHeight w:val="7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Khai mạc “Tuần Văn hóa, Du lịch Điện Biên -Tây Bắc - Thành phố Hồ Chí Minh năm 20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giờ, ngày 04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Phố đi bộ đường Nguyễn Huệ,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  <w:lang w:val="nl-NL"/>
              </w:rPr>
              <w:t xml:space="preserve">Hội nghị quảng bá, xúc tiến du lịch các tỉnh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 xml:space="preserve">Tây Bắc và Thành phố Hồ Chí Minh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giờ, ngày 04/12/2023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ách sạn Rex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Chương trình nghệ thuật “Điện Biên - Tây Bắc - Thành phố Hồ Chí Minh kết nối và phát triển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giờ, ngày 06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ố đi bộ đường Nguyễn Huệ,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Chương trình diễn diễu đường phố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 giờ 30 phút, ngày 06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ố đi bộ đường Nguyễn Huệ,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 xml:space="preserve">Không gian văn hóa vùng cao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04 - 07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ố đi bộ đường Nguyễn Huệ,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nl-NL"/>
              </w:rPr>
              <w:t>Triển lãm ảnh chủ đề: “Từ chiến thắng Điện Biên Phủ năm 1954 đến Đại thắng mùa xuân năm 1975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04 - 07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ố đi bộ đường Nguyễn Huệ,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ng bày, giới thiệu về văn hóa, du lịch, thương mại, nông nghiệp của tỉnh Điện Biê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04 - 07/12/202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ố đi bộ đường Nguyễn Huệ, </w:t>
            </w:r>
            <w:r>
              <w:rPr>
                <w:rStyle w:val="Fontstyle01"/>
                <w:rFonts w:cs="Times New Roman" w:ascii="Times New Roman" w:hAnsi="Times New Roman"/>
                <w:sz w:val="28"/>
                <w:szCs w:val="28"/>
              </w:rPr>
              <w:t>Quận 1, thành phố Hồ Chí Minh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eastAsia="Times New Roman"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8" w:before="0" w:after="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57:00Z</dcterms:created>
  <dc:creator>Admin</dc:creator>
  <dc:description/>
  <cp:keywords/>
  <dc:language>en-US</dc:language>
  <cp:lastModifiedBy>Administrator</cp:lastModifiedBy>
  <dcterms:modified xsi:type="dcterms:W3CDTF">2023-11-28T01:21:00Z</dcterms:modified>
  <cp:revision>8</cp:revision>
  <dc:subject/>
  <dc:title/>
</cp:coreProperties>
</file>