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7615"/>
      </w:tblGrid>
      <w:tr>
        <w:trPr/>
        <w:tc>
          <w:tcPr>
            <w:tcW w:w="7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1430</wp:posOffset>
                      </wp:positionV>
                      <wp:extent cx="809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0.9pt" to="201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1780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7.15pt" to="271.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CÁC ĐỊA ĐIỂM CÓ DẤU HIỆU DI TÍ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Ã TIẾN HÀNH KIỂM KÊ (CHƯA XẾP HẠNG) TRÊN ĐỊA BÀN TỈNH ĐIỆN BIÊN ĐẾN NĂM 2022</w:t>
      </w:r>
    </w:p>
    <w:p>
      <w:pPr>
        <w:pStyle w:val="Normal"/>
        <w:jc w:val="center"/>
        <w:rPr/>
      </w:pPr>
      <w:r>
        <w:rPr>
          <w:i/>
          <w:color w:val="000000"/>
        </w:rPr>
        <w:t>(Kèm theo Quyết định số 418/QĐ-UBND ngày 04 tháng 3 năm 2022 của Ủy ban nhân dân tỉnh Điện Biên)</w:t>
      </w:r>
    </w:p>
    <w:p>
      <w:pPr>
        <w:pStyle w:val="Normal"/>
        <w:jc w:val="center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33020</wp:posOffset>
                </wp:positionV>
                <wp:extent cx="20180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.6pt" to="452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293"/>
        <w:gridCol w:w="2035"/>
        <w:gridCol w:w="3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địa điểm có dấu hiệu di tích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oại  hì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dự kiến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ự kiến diện tíc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nh vùng bảo vệ</w:t>
            </w:r>
          </w:p>
        </w:tc>
      </w:tr>
      <w:tr>
        <w:trPr/>
        <w:tc>
          <w:tcPr>
            <w:tcW w:w="1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Huyện Điện Bi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Con Ca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Con Cang, xã Na 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7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. Huyện Điện Biên Đô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6" w:right="-108" w:hanging="0"/>
              <w:rPr/>
            </w:pPr>
            <w:r>
              <w:rPr>
                <w:color w:val="000000"/>
                <w:sz w:val="26"/>
                <w:szCs w:val="26"/>
              </w:rPr>
              <w:t>Hồ nước tự nhiên Nong U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Tìa Mừng B, xã Nong 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7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. Huyện Mường Ch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7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Pa Ham, xã Pa Ham,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ang động Thẳm Tâu (hang Sơ tán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Pa Ham, xã Pa H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 chỉ khảo cổ học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1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ang động Chung C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San Xả Hồ, xã Hừa Ngài,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ang động Tìa Chớ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Há La Chủ B, xã Hừa Ngà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ang động Thèn Pả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Thèn Pả, xã Sa Lô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>IV. Huyện Tuần Giá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Thẳm Ná Nọ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Cộng, xã Chiềng Đô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Thẳm Co Ha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Cộng, xã Chiềng Đô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Thẳm Đán Đanh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Cộng, xã Chiềng Đô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Thẳm Nặm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ản Thẳm Nặm, xã Tênh Phô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7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c nước Huổi Ló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Huổi Lóng, xã Mùn Chu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Khó Pú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Đề Chia B, xã Pú Nhu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4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7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right="-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Thẳm Quái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n Dửn, xã Chiềng Si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4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>V. Huyện Tủa Chù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Làng Sả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Làng Sảng, xã Tả Sìn Thà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4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4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Hang Nhím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3, xã Lao Xả Phì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4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Chua P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3, xã Lao Xả Phì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4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>VI. Huyện Mường Nh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 bảo tồn thiên nhiên Mường Nhé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xã: Mường Nhé, Sín Thầu, Nậm Kè, Chung Chải, Leng Su Sì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.81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6"/>
                <w:szCs w:val="26"/>
              </w:rPr>
              <w:t>VII. Huyện Nậm P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Đỉnh núi Ngài Thầu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ản </w:t>
            </w:r>
            <w:r>
              <w:rPr>
                <w:color w:val="000000"/>
                <w:sz w:val="26"/>
                <w:szCs w:val="26"/>
                <w:shd w:fill="FFFFFF" w:val="clear"/>
              </w:rPr>
              <w:t>Ngài Thầu 1, xã Nà Bủ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1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2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III. Thị xã Mường L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ng động Bản Bắc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Bản Bắc I, xã Lay Nư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4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5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X. Thành phố Điện Biên Ph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Hồ Pá Khoa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Xã Pá Khoa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nh lam thắng cản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0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1: 60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v2: 13.000.000m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ỔNG CỘNG: 21 Địa điểm có dấu hiệu di tích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680" w:leader="none"/>
        <w:tab w:val="center" w:pos="7286" w:leader="none"/>
        <w:tab w:val="right" w:pos="9360" w:leader="none"/>
      </w:tabs>
      <w:jc w:val="center"/>
      <w:rPr>
        <w:lang w:val="en-US"/>
      </w:rPr>
    </w:pPr>
    <w:r>
      <w:rPr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31:00Z</dcterms:created>
  <dc:creator>XP3_VOL</dc:creator>
  <dc:description/>
  <dc:language>en-US</dc:language>
  <cp:lastModifiedBy>Admin</cp:lastModifiedBy>
  <cp:lastPrinted>2016-04-13T10:34:00Z</cp:lastPrinted>
  <dcterms:modified xsi:type="dcterms:W3CDTF">2022-03-17T02:31:00Z</dcterms:modified>
  <cp:revision>2</cp:revision>
  <dc:subject/>
  <dc:title>ỦY BAN NHÂN DÂN</dc:title>
</cp:coreProperties>
</file>