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2"/>
        <w:gridCol w:w="7616"/>
      </w:tblGrid>
      <w:tr>
        <w:trPr/>
        <w:tc>
          <w:tcPr>
            <w:tcW w:w="71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</w:rPr>
              <w:t xml:space="preserve">ỦY BAN NHÂN DÂN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TỈNH ĐIỆN BIÊ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02765</wp:posOffset>
                      </wp:positionH>
                      <wp:positionV relativeFrom="paragraph">
                        <wp:posOffset>30480</wp:posOffset>
                      </wp:positionV>
                      <wp:extent cx="8096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95pt,2.4pt" to="205.65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61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48410</wp:posOffset>
                      </wp:positionH>
                      <wp:positionV relativeFrom="paragraph">
                        <wp:posOffset>217805</wp:posOffset>
                      </wp:positionV>
                      <wp:extent cx="21907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3pt,17.15pt" to="270.75pt,1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PHỤ LỤC 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ANH SÁCH DI TÍCH ĐÃ XẾP HẠNG QUỐC GIA, CẤP TỈN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ÊN ĐỊA BÀN TỈNH ĐIỆN BIÊN ĐẾN NĂM 2022</w:t>
      </w:r>
    </w:p>
    <w:p>
      <w:pPr>
        <w:pStyle w:val="Normal"/>
        <w:jc w:val="center"/>
        <w:rPr/>
      </w:pPr>
      <w:r>
        <w:rPr>
          <w:i/>
          <w:color w:val="000000"/>
        </w:rPr>
        <w:t>(Kèm theo Quyết định số 418/QĐ-UBND ngày 04 tháng 3 năm 2022 của Ủy ban nhân dân tỉnh Điện Biên)</w:t>
      </w:r>
    </w:p>
    <w:p>
      <w:pPr>
        <w:pStyle w:val="Normal"/>
        <w:jc w:val="center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8415</wp:posOffset>
                </wp:positionH>
                <wp:positionV relativeFrom="paragraph">
                  <wp:posOffset>33020</wp:posOffset>
                </wp:positionV>
                <wp:extent cx="21272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45pt,2.6pt" to="468.9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551"/>
        <w:gridCol w:w="1985"/>
        <w:gridCol w:w="2784"/>
        <w:gridCol w:w="1882"/>
        <w:gridCol w:w="14"/>
        <w:gridCol w:w="1182"/>
      </w:tblGrid>
      <w:tr>
        <w:trPr/>
        <w:tc>
          <w:tcPr>
            <w:tcW w:w="1475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A. DI TÍCH XẾP HẠNG QUỐC GIA (14 DI TÍCH)</w:t>
            </w:r>
          </w:p>
        </w:tc>
      </w:tr>
      <w:tr>
        <w:trPr>
          <w:trHeight w:val="5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T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ên di tí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ịa ch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Loại  hình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Diện tích khoanh vùng các khu vực bảo vệ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xếp hạng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Cấp xếp hạng</w:t>
            </w:r>
          </w:p>
        </w:tc>
      </w:tr>
      <w:tr>
        <w:trPr>
          <w:trHeight w:val="343" w:hRule="atLeast"/>
        </w:trPr>
        <w:tc>
          <w:tcPr>
            <w:tcW w:w="14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I. Huyện Điện Biê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Di tích lịch sử văn hóa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ành Bản Ph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Xã Noọng Hẹ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Lịch sử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vertAlign w:val="superscript"/>
              </w:rPr>
            </w:pPr>
            <w:r>
              <w:rPr>
                <w:b/>
                <w:color w:val="000000"/>
                <w:sz w:val="26"/>
                <w:szCs w:val="26"/>
              </w:rPr>
              <w:t>88.447,8m</w:t>
            </w:r>
            <w:r>
              <w:rPr>
                <w:b/>
                <w:color w:val="00000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v1: 23.353,3m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317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Kv2: 65.094,5m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7" w:leader="none"/>
              </w:tabs>
              <w:jc w:val="center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</w:rPr>
              <w:t>09/02/198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7" w:leader="none"/>
              </w:tabs>
              <w:jc w:val="center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</w:rPr>
              <w:t>Quốc g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i tích Thành Sam Mứ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Xã Pom Ló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ến trúc nghệ thuật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right="45" w:hanging="0"/>
              <w:jc w:val="center"/>
              <w:rPr>
                <w:b/>
                <w:b/>
                <w:color w:val="000000"/>
                <w:sz w:val="26"/>
                <w:szCs w:val="26"/>
                <w:vertAlign w:val="superscript"/>
              </w:rPr>
            </w:pPr>
            <w:r>
              <w:rPr>
                <w:b/>
                <w:color w:val="000000"/>
                <w:sz w:val="26"/>
                <w:szCs w:val="26"/>
              </w:rPr>
              <w:t>525.200m</w:t>
            </w:r>
            <w:r>
              <w:rPr>
                <w:b/>
                <w:color w:val="00000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right="45" w:hanging="0"/>
              <w:jc w:val="center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</w:rPr>
              <w:t>Kv1: 412.200m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</w:rPr>
              <w:t xml:space="preserve">Kv2: </w:t>
            </w:r>
            <w:r>
              <w:rPr>
                <w:sz w:val="26"/>
                <w:szCs w:val="26"/>
              </w:rPr>
              <w:t>113.000m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</w:rPr>
              <w:t>22/01/20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</w:rPr>
              <w:t>Quốc g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i tích Động Pa Thơ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Bản Pa Xa Lào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xã Pa Thơ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anh lam thắng cảnh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right="4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.205.000</w:t>
            </w:r>
            <w:r>
              <w:rPr>
                <w:color w:val="000000"/>
                <w:sz w:val="26"/>
                <w:szCs w:val="26"/>
              </w:rPr>
              <w:t>m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right="4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v1: 2.464.000m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v2: 3.741.000m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/01/20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ốc g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i tích Hang động Chua 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Bản Na Côm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Hẹ Muô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anh lam thắng cảnh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right="45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745.635,0m</w:t>
            </w:r>
            <w:r>
              <w:rPr>
                <w:b/>
                <w:color w:val="00000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right="4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v1: 319.640,9m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Kv2: 426.570,1m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/4/20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ốc gia</w:t>
            </w:r>
          </w:p>
        </w:tc>
      </w:tr>
      <w:tr>
        <w:trPr>
          <w:trHeight w:val="343" w:hRule="atLeast"/>
        </w:trPr>
        <w:tc>
          <w:tcPr>
            <w:tcW w:w="13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II. Huyện Điện Biên Đông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i tích Tháp Mường Luâ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Bản Mường Luân 1, xã Mường Luâ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ến trúc nghệ thuật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ếp hạng đặc cách nên chưa có hồ sơ khoa học, diện tích khoanh vùng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</w:rPr>
              <w:t>09/02/198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</w:rPr>
              <w:t>Quốc g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i tích Tháp Chiềng S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Bản Nà Muông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Chiềng S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ến trúc nghệ thuật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right="45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11.770m</w:t>
            </w:r>
            <w:r>
              <w:rPr>
                <w:b/>
                <w:color w:val="00000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right="45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Kv1: 2.248m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v2: 9.522m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/4/20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ốc g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i tích Hang Mường Tỉ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ản Mường Tỉnh A, xã Xa Du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ịch sử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right="45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302.800m</w:t>
            </w:r>
            <w:r>
              <w:rPr>
                <w:b/>
                <w:color w:val="00000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right="4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v1: 48.900m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right="4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v2: 253.900m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/4/201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ốc gia</w:t>
            </w:r>
          </w:p>
        </w:tc>
      </w:tr>
      <w:tr>
        <w:trPr>
          <w:trHeight w:val="447" w:hRule="atLeast"/>
        </w:trPr>
        <w:tc>
          <w:tcPr>
            <w:tcW w:w="14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III. Huyện Mường Ch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i tích Hang động Huổi Cang - Huổi Đá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ản Huổi Cang, Huổi Đáp, xã Pa H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anh lam thắng cảnh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right="45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284.733,17m</w:t>
            </w:r>
            <w:r>
              <w:rPr>
                <w:b/>
                <w:color w:val="00000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right="4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v1: 167.315,66m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right="4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v2: 117.417,51m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/3/2019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ốc gia</w:t>
            </w:r>
          </w:p>
        </w:tc>
      </w:tr>
      <w:tr>
        <w:trPr>
          <w:trHeight w:val="508" w:hRule="atLeast"/>
        </w:trPr>
        <w:tc>
          <w:tcPr>
            <w:tcW w:w="1475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IV. Huyện Tuần Giá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i tích Hang Thẩm Khươ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Bản Bó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Chiềng Đô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ảo cổ học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right="4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9.110,7m</w:t>
            </w:r>
            <w:r>
              <w:rPr>
                <w:b/>
                <w:color w:val="00000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right="4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v1: 14.560,7m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317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Kv2: 54.550,0m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/3/201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ốc g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i tích Hang động Há Ch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Bản Đề Chia C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Pú Nhu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anh lam thắng cảnh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right="45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721.185,5m</w:t>
            </w:r>
            <w:r>
              <w:rPr>
                <w:b/>
                <w:color w:val="00000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right="4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v1: 321.873,5m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v2: 399.311,0m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/4/2015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ốc gia</w:t>
            </w:r>
          </w:p>
        </w:tc>
      </w:tr>
      <w:tr>
        <w:trPr>
          <w:trHeight w:val="442" w:hRule="atLeast"/>
        </w:trPr>
        <w:tc>
          <w:tcPr>
            <w:tcW w:w="1475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V. Huyện Tủa Chù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i tích Hang động Xá Nh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hôn Pàng Dề B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Xá Nh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anh lam thắng cảnh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113.151,8m</w:t>
            </w:r>
            <w:r>
              <w:rPr>
                <w:b/>
                <w:color w:val="00000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v1: 134.511,8m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v2: 78.640,0m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/3/201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ốc g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Di tích Hang động Khó Chua 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hôn Pàng Dề A1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Xá Nh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anh lam thắng cảnh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right="45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648.076,9m</w:t>
            </w:r>
            <w:r>
              <w:rPr>
                <w:b/>
                <w:color w:val="00000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right="4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v1: 300.743,2m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v2: 347.333,7m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/12/2015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ốc g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i tích Hang động Pê Răng K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hôn Nậm Bành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Huổi S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anh lam thắng cảnh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right="45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507.861,49m</w:t>
            </w:r>
            <w:r>
              <w:rPr>
                <w:b/>
                <w:color w:val="00000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right="4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v1: 195043,1m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v2: 312.818,4m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/12/2017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ốc g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i tích Hang động Thẳm Khế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Bản Nà Sa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Mường Đu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anh lam thắng cảnh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right="4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6.610,8m</w:t>
            </w:r>
            <w:r>
              <w:rPr>
                <w:b/>
                <w:color w:val="00000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right="45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Kv1: 52.778,1m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v 2: 63.832,7m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/9/202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ốc gia</w:t>
            </w:r>
          </w:p>
        </w:tc>
      </w:tr>
      <w:tr>
        <w:trPr/>
        <w:tc>
          <w:tcPr>
            <w:tcW w:w="1475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color w:val="000000"/>
                <w:sz w:val="26"/>
                <w:szCs w:val="26"/>
              </w:rPr>
              <w:t>B. DI TÍCH XẾP HẠNG CẤP TỈNH (14 DI TÍCH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T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Tên di tí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ịa ch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Loại  hình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Diện tích khoanh vùng các khu vực bảo v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xếp hạng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ấp xếp hạng</w:t>
            </w:r>
          </w:p>
        </w:tc>
      </w:tr>
      <w:tr>
        <w:trPr>
          <w:trHeight w:val="463" w:hRule="atLeast"/>
        </w:trPr>
        <w:tc>
          <w:tcPr>
            <w:tcW w:w="1475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I. Huyện Điện Biê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  <w:t>Di tích Dân quân Thanh An bắn rơi máy bay M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  <w:t>Bản Chiềng Chung, xã Thanh 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ịch sử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right="45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11.605m</w:t>
            </w:r>
            <w:r>
              <w:rPr>
                <w:b/>
                <w:color w:val="00000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right="4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v1: 3.622.5m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Kv2: 7.982.5m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/5/201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ấp tỉnh</w:t>
            </w:r>
          </w:p>
        </w:tc>
      </w:tr>
      <w:tr>
        <w:trPr>
          <w:trHeight w:val="497" w:hRule="atLeast"/>
        </w:trPr>
        <w:tc>
          <w:tcPr>
            <w:tcW w:w="1475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II. Huyện Điện Biên Đôn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Di tích Khu di tích lịch sử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ừ Pa Cha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Bản Nậm Ngám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A, B, C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Pu Nh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ịch sử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right="45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99.110,1m</w:t>
            </w:r>
            <w:r>
              <w:rPr>
                <w:b/>
                <w:color w:val="00000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right="4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v1:  33.102,2m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right="4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v2: 66.007,0m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/12/2019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ấp tỉnh</w:t>
            </w:r>
          </w:p>
        </w:tc>
      </w:tr>
      <w:tr>
        <w:trPr/>
        <w:tc>
          <w:tcPr>
            <w:tcW w:w="1475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III. Huyện Mường Ch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i tích Hang động Hắt Chuô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ản Huổi Cang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Pa H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anh lam thắng cảnh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right="45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111.309,7m</w:t>
            </w:r>
            <w:r>
              <w:rPr>
                <w:b/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right="45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Kv1: 26.955,0m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Kv2: </w:t>
            </w:r>
            <w:r>
              <w:rPr>
                <w:color w:val="000000"/>
                <w:spacing w:val="-4"/>
                <w:sz w:val="26"/>
                <w:szCs w:val="26"/>
                <w:lang w:val="vi-VN"/>
              </w:rPr>
              <w:t>8</w:t>
            </w:r>
            <w:r>
              <w:rPr>
                <w:color w:val="000000"/>
                <w:spacing w:val="-4"/>
                <w:sz w:val="26"/>
                <w:szCs w:val="26"/>
              </w:rPr>
              <w:t>4.354,7</w:t>
            </w:r>
            <w:r>
              <w:rPr>
                <w:color w:val="000000"/>
                <w:sz w:val="26"/>
                <w:szCs w:val="26"/>
              </w:rPr>
              <w:t>m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/12/202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ấp tỉnh</w:t>
            </w:r>
          </w:p>
        </w:tc>
      </w:tr>
      <w:tr>
        <w:trPr/>
        <w:tc>
          <w:tcPr>
            <w:tcW w:w="1475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V. Huyện Mường Ản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ang Thẳm Lốm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Bản Món Hà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Xuân La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anh lam thắng cảnh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6.794,21m</w:t>
            </w:r>
            <w:r>
              <w:rPr>
                <w:b/>
                <w:color w:val="00000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Kv1: 26.675,1m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Kv2: 50.119,11m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/01/202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ấp tỉnh</w:t>
            </w:r>
          </w:p>
        </w:tc>
      </w:tr>
      <w:tr>
        <w:trPr/>
        <w:tc>
          <w:tcPr>
            <w:tcW w:w="1475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V. Huyện Tuần Giá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i tích cách mạng Pú Nhu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Bản Đề Chia B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Pú Nhu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ịch sử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right="45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102.200,0m</w:t>
            </w:r>
            <w:r>
              <w:rPr>
                <w:b/>
                <w:color w:val="00000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right="4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v1: 400m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v2: 101.800,0m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/02/201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ấp tỉn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i tích Hang động Mùn Chu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Bản Huổi Loóng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Mùn Chu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anh lam thắng cảnh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right="45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180.640,0m</w:t>
            </w:r>
            <w:r>
              <w:rPr>
                <w:b/>
                <w:color w:val="00000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right="4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v1: 47.840,0m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Kv2: 132.800,0m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/4/201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ấp tỉn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i tích Hang động Bản Kh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Bản Khá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Quài Ca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anh lam thắng cảnh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1.024,1m</w:t>
            </w:r>
            <w:r>
              <w:rPr>
                <w:b/>
                <w:color w:val="00000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ind w:hanging="11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v1: 77.853,1m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Kv2: 63.171,0m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/12/202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ấp tỉnh</w:t>
            </w:r>
          </w:p>
        </w:tc>
      </w:tr>
      <w:tr>
        <w:trPr/>
        <w:tc>
          <w:tcPr>
            <w:tcW w:w="1475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olor w:val="000000"/>
                <w:sz w:val="26"/>
                <w:szCs w:val="26"/>
              </w:rPr>
              <w:t>VI. Huyện Tủa Chù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i tích Thành Vàng Lồ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 Tả Phìn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Tả Phì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ến trúc nghệ thuật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217.711,9m</w:t>
            </w:r>
            <w:r>
              <w:rPr>
                <w:b/>
                <w:color w:val="00000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v1: 6.035,5m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v2: 211.479,7m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/4/201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ấp tỉn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i tích Hang động Hấu Chu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hôn Hấu Chua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Sín Chả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anh lam thắng cảnh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right="45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76.728,5m</w:t>
            </w:r>
            <w:r>
              <w:rPr>
                <w:b/>
                <w:color w:val="00000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right="45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Kv1: 32.114,2m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v2: 44.614,3 m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/12/2019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ấp tỉnh</w:t>
            </w:r>
          </w:p>
        </w:tc>
      </w:tr>
      <w:tr>
        <w:trPr/>
        <w:tc>
          <w:tcPr>
            <w:tcW w:w="1475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6"/>
                <w:szCs w:val="26"/>
              </w:rPr>
              <w:t>VII. Huyện Mường Nhé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 tích Đồn Phá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Bản Phiêng Kham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Mường Nh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ịch sử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8.930,1m</w:t>
            </w:r>
            <w:r>
              <w:rPr>
                <w:b/>
                <w:color w:val="00000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v1: 19.281,6m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right="4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v2: 19.648,5m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/01/202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ấp tỉnh</w:t>
            </w:r>
          </w:p>
        </w:tc>
      </w:tr>
      <w:tr>
        <w:trPr/>
        <w:tc>
          <w:tcPr>
            <w:tcW w:w="1475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VIII. Thị xã Mường La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i tích Nhà tù Lai Châ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ổ 3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ường Sông Đ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ịch sử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ắp mô hình sa bàn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/01/198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ấp tỉn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i tích lịch sử Pú Vạ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ường Sông Đà và xã Lay Nư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ịch sử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right="45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290.218,7m</w:t>
            </w:r>
            <w:r>
              <w:rPr>
                <w:b/>
                <w:color w:val="00000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right="4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v1: 82.964,7m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v2: 207.254,0m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/01/2018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ấp tỉnh</w:t>
            </w:r>
          </w:p>
        </w:tc>
      </w:tr>
      <w:tr>
        <w:trPr/>
        <w:tc>
          <w:tcPr>
            <w:tcW w:w="1475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olor w:val="000000"/>
                <w:sz w:val="26"/>
                <w:szCs w:val="26"/>
              </w:rPr>
              <w:t>IX. Thành phố Điện Biên Phủ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i tích Công trình Đại thủy nông Nậm Rố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ành phố Điện Biên Phủ và huyện Điện Biê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ịch sử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right="45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45.306,7m</w:t>
            </w:r>
            <w:r>
              <w:rPr>
                <w:b/>
                <w:color w:val="00000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right="4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v1: 11.344.1m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v2: 33.962.6m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/5/201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ấp tỉn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i tích Xên Mường Tha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ường Thanh Trường, thành phố Điện Biên Ph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ịch sử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20.402,2m</w:t>
            </w:r>
            <w:r>
              <w:rPr>
                <w:b/>
                <w:color w:val="00000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Kv1: 7.195,8m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v2: 13.206,4m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/01/2018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ấp tỉnh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TỔNG CỘNG: 28 DI TÍCH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851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2:30:00Z</dcterms:created>
  <dc:creator>XP3_VOL</dc:creator>
  <dc:description/>
  <dc:language>en-US</dc:language>
  <cp:lastModifiedBy>Admin</cp:lastModifiedBy>
  <cp:lastPrinted>2016-04-13T10:34:00Z</cp:lastPrinted>
  <dcterms:modified xsi:type="dcterms:W3CDTF">2022-03-17T02:30:00Z</dcterms:modified>
  <cp:revision>2</cp:revision>
  <dc:subject/>
  <dc:title>ỦY BAN NHÂN DÂN</dc:title>
</cp:coreProperties>
</file>